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INCOME - DECLARATION </w:t>
      </w:r>
    </w:p>
    <w:p>
      <w:pPr>
        <w:pStyle w:val="Normal"/>
        <w:jc w:val="center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jc w:val="center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6"/>
          <w:szCs w:val="22"/>
          <w:u w:val="single"/>
        </w:rPr>
      </w:pPr>
      <w:r>
        <w:rPr>
          <w:rFonts w:cs="Arial" w:ascii="Arial" w:hAnsi="Arial"/>
          <w:b/>
          <w:caps/>
          <w:sz w:val="6"/>
          <w:szCs w:val="22"/>
          <w:u w:val="single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1"/>
        <w:gridCol w:w="5185"/>
      </w:tblGrid>
      <w:tr>
        <w:trPr>
          <w:trHeight w:val="21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2" w:leader="none"/>
                <w:tab w:val="left" w:pos="3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 STUDENT/ APPLICANT                             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)  Name of the Father /Husband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 Whether  Employe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i) if Employed Designation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) Salary  per month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)  Name of the Mother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/>
                <w:b/>
                <w:caps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Whether Employe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) if employed Desig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) Approx salary per month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 holding of the par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ntion exten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 in the name of the fa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in the name of the moth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s Grown in 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Dry or Wet 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come from land Agriculture Lan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mention the trade / name of the busines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derived from the ventur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No. of Vehicles owned by the famil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Whether used for personal / private use onl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) Mention type of vehicle (two wheeler / three wheeler / four wheeler) with Regd. Nos.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) Vehicle registered on whose nam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Type of House: Mentioned whether RCC, thatched / Tiled roofe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Mentioned whether Indiramma Hous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) Cost of construction of Hous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) Whether constructed with loan, if so   amount  and  Bank  Branch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 Any other type of hous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Whether living in own house or    rented hous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if rented, mention rent amoun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/ Mobile number</w:t>
              <w:tab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family income from all sour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Addres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the above named applicant do hereby declare that the information furnished in the above application is true and correct and that if it is found to be untrue and incorrect, I will be liable for prosecuting for furnishing false information under Section 199 &amp; 200 of I. P.C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Signature of the Applicant</w:t>
        <w:tab/>
        <w:tab/>
        <w:t xml:space="preserve">                                                         Signature of Parent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te: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0:00Z</dcterms:created>
  <dc:creator>USER</dc:creator>
  <dc:description/>
  <cp:keywords/>
  <dc:language>en-US</dc:language>
  <cp:lastModifiedBy>Admin</cp:lastModifiedBy>
  <cp:lastPrinted>2019-11-23T13:41:00Z</cp:lastPrinted>
  <dcterms:modified xsi:type="dcterms:W3CDTF">2021-08-06T06:27:00Z</dcterms:modified>
  <cp:revision>3</cp:revision>
  <dc:subject/>
  <dc:title>                                                               </dc:title>
</cp:coreProperties>
</file>