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Print the below income declaration on the </w:t>
      </w:r>
    </w:p>
    <w:p>
      <w:pPr>
        <w:sectPr>
          <w:type w:val="nextPage"/>
          <w:pgSz w:w="11906" w:h="16838"/>
          <w:pgMar w:left="547" w:right="1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Non-Judicial Stamp Paper (Rs. 10/-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INCOME DECLARATION FORM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239"/>
        <w:gridCol w:w="2101"/>
        <w:gridCol w:w="477"/>
        <w:gridCol w:w="3271"/>
        <w:gridCol w:w="239"/>
        <w:gridCol w:w="2009"/>
      </w:tblGrid>
      <w:tr>
        <w:trPr/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) Name of the Fa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mention the trade/name of busi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Whether Employ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me derived from the ven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i) if employed, Design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) No. of Vehicles owned by the Famil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) Salary per mon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Whether used for personal/private use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) Name of the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i) Mention type of vehicles (two wheeler/ three wheeler/four wheel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d. No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Whether Employ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) Vehicle registered on whose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i) if employed, Design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) Type of House: Mention whether RCC, thatched/Tiled roof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) Salary per mon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Mention whether Indiramma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holding of the parents mention ext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i) Cost of Construction of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) In the name of the Fa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) Whether Constructed with loan, if so amount and Bank Bra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In the name of the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v)  Any other type of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s Grown in 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) Whether living in own house or rented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ther Dry or Wet 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i) if rented, mention rent 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 Income from Agricultural 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/ Mobile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Family income from all sources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hereby declare that the above information given is true &amp; correct.  I will be held liable for any wrong information given which shall include cancellation of scholarship, recovery of amounts paid already if any besides criminal action.</w:t>
      </w:r>
    </w:p>
    <w:p>
      <w:pPr>
        <w:pStyle w:val="Normal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me &amp; Signature of the Student</w:t>
        <w:tab/>
        <w:tab/>
        <w:tab/>
        <w:tab/>
        <w:tab/>
        <w:t>Name &amp; Signature of the Parent</w:t>
      </w:r>
    </w:p>
    <w:p>
      <w:pPr>
        <w:pStyle w:val="Normal"/>
        <w:jc w:val="both"/>
        <w:rPr/>
      </w:pPr>
      <w:r>
        <w:rPr>
          <w:sz w:val="18"/>
          <w:szCs w:val="18"/>
        </w:rPr>
        <w:t>ePASS Application ID (2013-14):____________</w:t>
        <w:tab/>
        <w:tab/>
        <w:tab/>
        <w:tab/>
        <w:t>Address: H.No.: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urse: </w:t>
        <w:softHyphen/>
        <w:softHyphen/>
        <w:softHyphen/>
        <w:t>________    Course Year:_</w:t>
        <w:tab/>
        <w:tab/>
        <w:tab/>
        <w:tab/>
        <w:tab/>
        <w:t>Village &amp; Mandal:___________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llege: ____________________________________</w:t>
        <w:tab/>
        <w:t xml:space="preserve">___________    </w:t>
        <w:tab/>
        <w:t>City &amp; District: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llege District:______________</w:t>
        <w:tab/>
        <w:tab/>
        <w:tab/>
        <w:tab/>
        <w:tab/>
        <w:t>Mobile No:_________</w:t>
      </w:r>
    </w:p>
    <w:p>
      <w:pPr>
        <w:pStyle w:val="Normal"/>
        <w:jc w:val="both"/>
        <w:rPr/>
      </w:pPr>
      <w:r>
        <w:rPr>
          <w:sz w:val="18"/>
          <w:szCs w:val="18"/>
        </w:rPr>
        <w:t>Mobile No:__________</w:t>
        <w:tab/>
        <w:tab/>
        <w:tab/>
      </w: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547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3:00Z</dcterms:created>
  <dc:creator>pa_prlsecy_swd</dc:creator>
  <dc:description/>
  <dc:language>en-US</dc:language>
  <cp:lastModifiedBy>Pratap</cp:lastModifiedBy>
  <cp:lastPrinted>2011-07-18T11:28:00Z</cp:lastPrinted>
  <dcterms:modified xsi:type="dcterms:W3CDTF">2014-10-27T13:03:00Z</dcterms:modified>
  <cp:revision>3</cp:revision>
  <dc:subject/>
  <dc:title>INCOME DECLARATION FORM</dc:title>
</cp:coreProperties>
</file>